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u w:val="single"/>
        </w:rPr>
        <w:t>Die Binnenvertriebenen die Ärmsten der Flüchtling</w:t>
      </w:r>
      <w:r>
        <w:rPr>
          <w:sz w:val="36"/>
          <w:szCs w:val="36"/>
        </w:rPr>
        <w:t>e</w:t>
      </w:r>
    </w:p>
    <w:p>
      <w:pPr>
        <w:pStyle w:val="Normal"/>
        <w:jc w:val="center"/>
        <w:rPr>
          <w:sz w:val="40"/>
          <w:szCs w:val="40"/>
        </w:rPr>
      </w:pPr>
      <w:r>
        <w:rPr>
          <w:sz w:val="40"/>
          <w:szCs w:val="40"/>
        </w:rPr>
      </w:r>
    </w:p>
    <w:p>
      <w:pPr>
        <w:pStyle w:val="Heading2"/>
        <w:rPr/>
      </w:pPr>
      <w:r>
        <w:rPr>
          <w:rStyle w:val="Mwheadline"/>
        </w:rPr>
        <w:t>Rechtsstellung und Situation</w:t>
      </w:r>
    </w:p>
    <w:p>
      <w:pPr>
        <w:pStyle w:val="StandardWeb"/>
        <w:rPr/>
      </w:pPr>
      <w:r>
        <w:rPr/>
        <w:t xml:space="preserve">Status und Schutz von Binnenvertriebenen sind völkerrechtlich nicht klar geregelt; es gibt keine internationale </w:t>
      </w:r>
      <w:hyperlink r:id="rId2">
        <w:r>
          <w:rPr>
            <w:rStyle w:val="InternetLink"/>
          </w:rPr>
          <w:t>Konvention</w:t>
        </w:r>
      </w:hyperlink>
      <w:r>
        <w:rPr/>
        <w:t xml:space="preserve"> zum Schutz der intern Vertriebenen, keine </w:t>
      </w:r>
      <w:hyperlink r:id="rId3">
        <w:r>
          <w:rPr>
            <w:rStyle w:val="InternetLink"/>
          </w:rPr>
          <w:t>internationale Organisation</w:t>
        </w:r>
      </w:hyperlink>
      <w:r>
        <w:rPr/>
        <w:t xml:space="preserve"> (wie das </w:t>
      </w:r>
      <w:hyperlink r:id="rId4">
        <w:r>
          <w:rPr>
            <w:rStyle w:val="InternetLink"/>
          </w:rPr>
          <w:t>UNHCR</w:t>
        </w:r>
      </w:hyperlink>
      <w:r>
        <w:rPr/>
        <w:t xml:space="preserve"> für Flüchtlinge) mit einem klaren </w:t>
      </w:r>
      <w:hyperlink r:id="rId5">
        <w:r>
          <w:rPr>
            <w:rStyle w:val="InternetLink"/>
          </w:rPr>
          <w:t>UN-Mandat</w:t>
        </w:r>
      </w:hyperlink>
      <w:r>
        <w:rPr/>
        <w:t xml:space="preserve"> zu ihrem Schutz und auch keine rechtliche Definition des Begriffs. Die Leitlinien des </w:t>
      </w:r>
      <w:r>
        <w:rPr>
          <w:i/>
          <w:iCs/>
        </w:rPr>
        <w:t>UN-Sonderbeauftragten zum Schutz der Menschenrechte Intern Vertriebener</w:t>
      </w:r>
      <w:r>
        <w:rPr/>
        <w:t xml:space="preserve"> stellen einen internationalen Standard zum Schutz und zur Unterstützung der Betroffenen dar und werden von vielen Hilfsorganisationen und Regierungen respektiert, sind jedoch nicht im Sinne internationalen Rechts verbindlich.</w:t>
      </w:r>
    </w:p>
    <w:p>
      <w:pPr>
        <w:pStyle w:val="StandardWeb"/>
        <w:rPr/>
      </w:pPr>
      <w:r>
        <w:rPr/>
        <w:t xml:space="preserve">Manche Binnenvertriebene leben in Lagern, andere in städtischen </w:t>
      </w:r>
      <w:hyperlink r:id="rId6">
        <w:r>
          <w:rPr>
            <w:rStyle w:val="InternetLink"/>
          </w:rPr>
          <w:t>Slums</w:t>
        </w:r>
      </w:hyperlink>
      <w:r>
        <w:rPr/>
        <w:t xml:space="preserve"> oder auch in der freien Natur. Oft verbleiben sie dabei innerhalb oder in der Nähe eines Konfliktgebietes. Damit ist ihre Sicherheitslage schlechter als diejenige von Flüchtlingen, und internationale Organisationen haben größere Schwierigkeiten, sie zu unterstützen.</w:t>
      </w:r>
    </w:p>
    <w:p>
      <w:pPr>
        <w:pStyle w:val="Heading1"/>
        <w:rPr/>
      </w:pPr>
      <w:r>
        <w:rPr/>
        <w:t>Binnenvertriebene</w:t>
      </w:r>
    </w:p>
    <w:p>
      <w:pPr>
        <w:pStyle w:val="StandardWeb"/>
        <w:spacing w:before="0" w:after="0"/>
        <w:rPr/>
      </w:pPr>
      <w:r>
        <w:rPr/>
        <w:t>Rund 27 Millionen Menschen sind weltweit als Binnenvertriebene im eigenen Land auf der Flucht vor Krieg und Gewalt. Sie werden gemäß der Genfer Flüchtlingskonvention nicht als Flüchtlinge anerkannt, weil sie keine internationale Grenze überquert haben. Deshalb erhalten sie in der Regel keinerlei Hilfe und sind ständig in der Gefahr weiterer Verfolgung. Binnenvertriebene Kinder leiden in besonderem Maße unter Unterernährung, Krankheit oder auch der Gefahr von Zwangsrekrutierung durch die Kriegsparteien.</w:t>
      </w:r>
    </w:p>
    <w:p>
      <w:pPr>
        <w:pStyle w:val="Intro"/>
        <w:rPr/>
      </w:pPr>
      <w:r>
        <w:rPr/>
        <w:t xml:space="preserve">Vor allem bewaffnete Konflikte haben so viele Menschen wie seit Jahrzehnten nicht mehr zur Flucht gezwungen. 33,3 Millionen Kinder, Frauen und Männer waren laut UN-Angaben Ende 2013 sogenannte Binnenflüchtlinge. </w:t>
      </w:r>
    </w:p>
    <w:p>
      <w:pPr>
        <w:pStyle w:val="StandardWeb"/>
        <w:rPr>
          <w:b/>
          <w:b/>
          <w:bCs/>
        </w:rPr>
      </w:pPr>
      <w:r>
        <w:rPr>
          <w:b/>
          <w:bCs/>
        </w:rPr>
        <w:t>Fast Zwei Drittel aller Binnenflüchtlinge in fünf Staaten</w:t>
      </w:r>
    </w:p>
    <w:p>
      <w:pPr>
        <w:pStyle w:val="StandardWeb"/>
        <w:rPr/>
      </w:pPr>
      <w:r>
        <w:rPr/>
        <w:t>Der Anstieg der Binnenvertreibung wurde laut dem Bericht besonders stark durch den Bürgerkrieg in Syrien angeheizt. Dort ergreife etwa alle 60 Sekunden eine Familie die Flucht, täglich mache der Krieg 9600 Syrer zu Vertriebenen im eigenen Land. Im Bürgerkriegsland Syrien irrten den Angaben zufolge Ende 2013 rund 6,5 Millionen Männer, Frauen und Kinder als Flüchtlinge umher - die höchste Zahl im internationalen Vergleich.</w:t>
      </w:r>
    </w:p>
    <w:p>
      <w:pPr>
        <w:pStyle w:val="StandardWeb"/>
        <w:rPr/>
      </w:pPr>
      <w:r>
        <w:rPr/>
        <w:t>Dahinter folgten laut UNHCR Kolumbien mit 5,7 Millionen Binnenflüchtlingen und Nigeria mit 3,3 Millionen Menschen, die innerhalb des Landes auf der Flucht sind. In der Demokratischen Republik Kongo wurden 2,9 Millionen Menschen vertrieben, während im Sudan 2,4 Millionen Männer, Frauen und Kinder vor Gewalt und Unterdrückung flohen. Damit leben in den fünf Ländern Syrien, Kolumbien, Nigeria, Demokratische Republik Kongo sowie Sudan nach UNHCR-Angaben 63,3 Prozent aller Binnenflüchtling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Mweditsection1">
    <w:name w:val="mw-editsection1"/>
    <w:basedOn w:val="AbsatzStandardschriftart"/>
    <w:qFormat/>
    <w:rPr/>
  </w:style>
  <w:style w:type="character" w:styleId="Mweditsectionbracket">
    <w:name w:val="mw-editsection-bracke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Intro">
    <w:name w:val="intro"/>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onvention" TargetMode="External"/><Relationship Id="rId3" Type="http://schemas.openxmlformats.org/officeDocument/2006/relationships/hyperlink" Target="http://de.wikipedia.org/wiki/Internationale_Organisation_(V&#246;lkerrecht)" TargetMode="External"/><Relationship Id="rId4" Type="http://schemas.openxmlformats.org/officeDocument/2006/relationships/hyperlink" Target="http://de.wikipedia.org/wiki/UNHCR" TargetMode="External"/><Relationship Id="rId5" Type="http://schemas.openxmlformats.org/officeDocument/2006/relationships/hyperlink" Target="http://de.wikipedia.org/wiki/UN-Mandat" TargetMode="External"/><Relationship Id="rId6" Type="http://schemas.openxmlformats.org/officeDocument/2006/relationships/hyperlink" Target="http://de.wikipedia.org/wiki/Slu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1:18:00Z</dcterms:created>
  <dc:creator>Landschaftsverband Westfalen-Lippe</dc:creator>
  <dc:description/>
  <cp:keywords/>
  <dc:language>en-US</dc:language>
  <cp:lastModifiedBy>jahan-iran@gmx.net</cp:lastModifiedBy>
  <dcterms:modified xsi:type="dcterms:W3CDTF">2014-10-21T21:18:00Z</dcterms:modified>
  <cp:revision>2</cp:revision>
  <dc:subject/>
  <dc:title>Die Binnenvertriebenen die Ärmsten der Flüchtlinge</dc:title>
</cp:coreProperties>
</file>